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чему присмотреться в документах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бы в учет не попала поддел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бирайте чек-лист, чтобы быстро проверять документы. Наша читательница рассказала, как она вычисляет подделки. Например, изучает печати и сопоставляет подписи. Мы выяснили, что у других бухгалтеров тоже есть свои хитрости. На основании коллективного опыта составили чек-лист — он в конце статьи. Используйте его, чтобы уберечь компанию от опасных сделок и убы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орож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ервичный документ вас насторожил, начните с проверки ИНН. Удостоверьтесь, что компания, которая его выставила, вообще существует. Мошенники иногда используют случайный набор цифр вместо реального И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ь: что в ней может быть не та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почерковед не всегда может по одной подписи определить, поддельная она или нет. Но есть признаки, по которым опытный бухгалтер сразу поймет, что с документами что-то не т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ы подписывает не тот человек.</w:t>
      </w:r>
      <w:r>
        <w:rPr>
          <w:rFonts w:cs="Times New Roman" w:ascii="Times New Roman" w:hAnsi="Times New Roman"/>
          <w:sz w:val="28"/>
          <w:szCs w:val="28"/>
        </w:rPr>
        <w:t> Ваша коллега-бухгалтер заподозрила неладное, когда увидела, что на документах от лица разных компаний и разных сотрудников подписи идентичны. Другая бухгалтер увидела обратное: один и тот же директор ставит на различных документах разные подписи. Причем договор он подписывал при ней, и она знает, как выглядит его настоящая подпись. А первичка пришла почтой и явно подписана не 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3683000"/>
            <wp:effectExtent l="0" t="0" r="0" b="0"/>
            <wp:docPr id="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и без специальных навыков можно понять, что за человека расписался кто-то другой. Если он привык делать, например, петельку у подписи в одну сторону, то никогда не сделает ее в другую. Даже если «рука болит», общий вид почерка должен быть похож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ь слишком простая</w:t>
      </w:r>
      <w:r>
        <w:rPr>
          <w:rFonts w:cs="Times New Roman" w:ascii="Times New Roman" w:hAnsi="Times New Roman"/>
          <w:sz w:val="28"/>
          <w:szCs w:val="28"/>
        </w:rPr>
        <w:t>. Вместо подписи ставят галочку, незамысловатый кружок с хвостиком (типа Q). Так могут поступать, чтобы подделку нельзя было вычислить. Эксперт не возьмется анализировать, поддельная эта подпись или нет — крестик, закорючка. Поставить их может кто угодно. А еще подпись прикрывают сверху печатью, чтобы сложнее было ее разобр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место подписи — факсимиле. </w:t>
      </w:r>
      <w:r>
        <w:rPr>
          <w:rFonts w:cs="Times New Roman" w:ascii="Times New Roman" w:hAnsi="Times New Roman"/>
          <w:sz w:val="28"/>
          <w:szCs w:val="28"/>
        </w:rPr>
        <w:t>Нечистые на руку контрагенты выдают факсимиле за оригинальную подпись. Чтобы это скрыть, документ присылают в виде скана. Потом вдруг оказывается, что в оригинальных документах с «живой» подписью совсем другие суммы и объемы. «Предприимчивых» сотрудников поймала главбух одной крупной компании. Они покупали товар под отчет и решили на этом подзаработать. Изготовили факсимиле по копии подписи на оригинале документа и меняли суммы в бумагах так, как им это было удоб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факсимильной подписи уже много лет запрещено для документов, которые имеют финансовые последствия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НС от 01.04.2004 № 18-0-09/000042</w:t>
        </w:r>
      </w:hyperlink>
      <w:r>
        <w:rPr/>
        <w:t>). Единственное исключение — договор, но и в нем желательно иметь «живую» подпись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0425" cy="1603375"/>
                  <wp:effectExtent l="0" t="0" r="0" b="0"/>
                  <wp:docPr id="2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0425" cy="2562860"/>
                  <wp:effectExtent l="0" t="0" r="0" b="0"/>
                  <wp:docPr id="3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имиле можно вычислить. Оно оставляет на бумаге рельефный след от оснастки в виде прямоугольника, квадрата или круга. Так, вашей коллеге-бухгалтеру удалось опознать факсимиле неожиданным способом. Она делала черно-белые сканы документов, и на них появились границы оттиска штампа, которые не были видны в цв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чать: как понять, что ее поддел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давно получили право отказаться от печати, но, по нашему опросу, абсолютное большинство ее использует. Печати часто подделывают, но все же это дополнительная защита документа. А фальшивую печать бывает легко опознать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чать не круглая, в ней ошибка.</w:t>
      </w:r>
      <w:r>
        <w:rPr>
          <w:rFonts w:cs="Times New Roman" w:ascii="Times New Roman" w:hAnsi="Times New Roman"/>
          <w:sz w:val="28"/>
          <w:szCs w:val="28"/>
        </w:rPr>
        <w:t> Бухгалтер, принимая документы к учету, отметила, что печать стоит странная. Форма оттиска не то что не круглая, но какая-то расплывчатая, искаженная. А самым забавным оказалось то, что в тексте печати была ошибка: в названии компании пропущена буква. Один звонок контрагенту снял все вопросы. Документ оказался поддельным. Выяснилось, что подотчетник решил так перехитрить работ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чать очень четкая и не стирается.</w:t>
      </w:r>
      <w:r>
        <w:rPr>
          <w:rFonts w:cs="Times New Roman" w:ascii="Times New Roman" w:hAnsi="Times New Roman"/>
          <w:sz w:val="28"/>
          <w:szCs w:val="28"/>
        </w:rPr>
        <w:t> Если документ поступил к вам с печатью, то проверьте, «живая» ли она. Иногда печать рисуют в графическом редакторе. В этом случае печать будет идеально ровной, без помарок от оттиска. Такую печать можно распознать, если подпись стоит поверх нее. Печать не сотрется, как черни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умельцы обводят элементы «неживой» печати ручкой без чернил, имитируя оттиск. Но тогда линии будут неров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287270"/>
            <wp:effectExtent l="0" t="0" r="0" b="0"/>
            <wp:docPr id="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и оформление документа: что должно насторожи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ку также надо изучить на предмет помарок, неточностей и странностей. Нельзя слепо доверять тому, что вам представил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кументы из разных городов с одинаковым оформлением.</w:t>
      </w:r>
      <w:r>
        <w:rPr>
          <w:rFonts w:cs="Times New Roman" w:ascii="Times New Roman" w:hAnsi="Times New Roman"/>
          <w:sz w:val="28"/>
          <w:szCs w:val="28"/>
        </w:rPr>
        <w:t> Ваша коллега-бухгалтер по одинаковым черным линиям на разных документах поняла, что напечатаны они на одном принтере. Документы якобы были оформлены в разных городах, но дефект принтера имели одинаковый. Значит, кто-то из контрагентов изготавливал чужую первичку. То есть минимум один из документов поддельный и сделка фиктивная. Налоговики заподозрят неладное, если им представить подобные бумаги. Проверяющие могут решить. Что цепочку контрагентов на самом деле создали на бумаге для наращивания цен и увеличения входного НДС.</w:t>
      </w:r>
      <w:bookmarkStart w:id="2" w:name="obr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3399155"/>
            <wp:effectExtent l="0" t="0" r="0" b="0"/>
            <wp:docPr id="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вят в документах нестандартную нумерацию</w:t>
      </w:r>
      <w:r>
        <w:rPr>
          <w:rFonts w:cs="Times New Roman" w:ascii="Times New Roman" w:hAnsi="Times New Roman"/>
          <w:sz w:val="28"/>
          <w:szCs w:val="28"/>
        </w:rPr>
        <w:t>. Если номер документа необычный, например 107/2 вместо просто 107, уточните у продавца, зачем это сделано. Запрета на такую нумерацию нет, но налоговики берут ее на заметку. Компания таким образом может помечать для себя документы «черной» и «белой» бухгалтерии.</w:t>
      </w:r>
      <w:bookmarkStart w:id="3" w:name="obr4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1684655"/>
            <wp:effectExtent l="0" t="0" r="0" b="0"/>
            <wp:docPr id="6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д ОКВЭД компании не соответствует предмету договора. </w:t>
      </w:r>
      <w:r>
        <w:rPr>
          <w:rFonts w:cs="Times New Roman" w:ascii="Times New Roman" w:hAnsi="Times New Roman"/>
          <w:sz w:val="28"/>
          <w:szCs w:val="28"/>
        </w:rPr>
        <w:t>Например, у вас договор на покупку краски, а при проверке по ИНН оказывается, что компания торгует цветами. Возможно, она просто не добавила новый код ОКВЭД. Но не исключено, что махинаторы даже не проверили, чем занимается компания, и подделали ее документы.</w:t>
      </w:r>
    </w:p>
    <w:p>
      <w:pPr>
        <w:pStyle w:val="Normal"/>
        <w:spacing w:lineRule="auto" w:line="240" w:before="0" w:after="0"/>
        <w:jc w:val="both"/>
        <w:rPr/>
      </w:pPr>
      <w:bookmarkStart w:id="4" w:name="chek"/>
      <w:bookmarkEnd w:id="4"/>
      <w:r>
        <w:rPr/>
        <w:t>Чек-лист подозрительных моментов в первичке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75"/>
        <w:gridCol w:w="8905"/>
      </w:tblGrid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7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ис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— Одинаковые подписи от разных людей</w:t>
              <w:br/>
              <w:t>— Подпись от разных сторон сделки одним человеком</w:t>
              <w:br/>
              <w:t>— Слишком простая подпись, которую легко подделать</w:t>
              <w:br/>
              <w:t>— Факсимиле там, где его не должно быть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8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— Реквизиты печати не совпадают с данными компании</w:t>
              <w:br/>
              <w:t>— Размазанные, нечеткие линии либо, наоборот, идеально ровная печать, которая не размазывается</w:t>
              <w:br/>
              <w:t>— Неровно продавленные вручную элементы печати — имитация оснастки</w:t>
              <w:br/>
              <w:t>— Подпись поверх печати или прямо на печати, чтобы ее сложно было разобрать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9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визиты первич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— Номера документов нетипичные для другой первички контрагента</w:t>
              <w:br/>
              <w:t>— Код ОКВЭД деятельности не совпадает с товаром, работой или услугой контрагента</w:t>
              <w:br/>
              <w:t>— Указан несуществующий ИНН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10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оформ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— окиньте взглядом документ. К примеру, в первичке от разных контрагентов пропечатана одинаковая черная полоса от принтер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 помощь в подготовке материала благодарим также ИРИНУ ВОРОНЬКО, главного бухгалтера крупной компании,</w:t>
        <w:br/>
        <w:t>и МАРИЮ БУЛЫЧЕВУ, аудитора, члена Палаты налоговых консультантов и СРО А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8, 202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glavbukh.ru/npd-doc?npmid=99&amp;npid=90189542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7:00Z</dcterms:created>
  <dc:creator>apkpressa@outlook.com</dc:creator>
  <dc:description/>
  <cp:keywords/>
  <dc:language>en-US</dc:language>
  <cp:lastModifiedBy>apkpressa@outlook.com</cp:lastModifiedBy>
  <dcterms:modified xsi:type="dcterms:W3CDTF">2024-10-04T07:01:00Z</dcterms:modified>
  <cp:revision>3</cp:revision>
  <dc:subject/>
  <dc:title/>
</cp:coreProperties>
</file>